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225"/>
        <w:gridCol w:w="3780"/>
        <w:gridCol w:w="225"/>
        <w:gridCol w:w="3780"/>
      </w:tblGrid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6:00Z</dcterms:created>
  <dc:creator>Shauna Jackson</dc:creator>
  <dc:description/>
  <cp:keywords/>
  <dc:language>en-US</dc:language>
  <cp:lastModifiedBy>Shauna Jackson</cp:lastModifiedBy>
  <dcterms:modified xsi:type="dcterms:W3CDTF">2013-02-04T14:27:00Z</dcterms:modified>
  <cp:revision>1</cp:revision>
  <dc:subject/>
  <dc:title/>
</cp:coreProperties>
</file>